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69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3-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4-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200" w:type="pct"/>
        <w:jc w:val="left"/>
        <w:tblInd w:w="-725" w:type="dxa"/>
        <w:tblLayout w:type="fixed"/>
        <w:tblCellMar>
          <w:top w:w="0" w:type="dxa"/>
          <w:left w:w="108" w:type="dxa"/>
          <w:bottom w:w="0" w:type="dxa"/>
          <w:right w:w="108" w:type="dxa"/>
        </w:tblCellMar>
      </w:tblPr>
      <w:tblGrid>
        <w:gridCol w:w="428"/>
        <w:gridCol w:w="2439"/>
        <w:gridCol w:w="786"/>
        <w:gridCol w:w="898"/>
        <w:gridCol w:w="620"/>
        <w:gridCol w:w="517"/>
        <w:gridCol w:w="553"/>
        <w:gridCol w:w="813"/>
        <w:gridCol w:w="706"/>
        <w:gridCol w:w="518"/>
        <w:gridCol w:w="523"/>
      </w:tblGrid>
      <w:tr>
        <w:trPr>
          <w:trHeight w:val="298" w:hRule="atLeast"/>
        </w:trPr>
        <w:tc>
          <w:tcPr>
            <w:tcW w:w="51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363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ANAEROBIC</w:t>
              <w:br/>
              <w:t>P/N: LOCTTTE 2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RY CLEANING SOLVENT</w:t>
              <w:br/>
              <w:t>P/N: PD68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OLYBDENIUM DISUL. POWDER</w:t>
              <w:br/>
              <w:t>P/N: MOLYKOTE PULVER Z</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UTTY ZINC CHROMATE</w:t>
              <w:br/>
              <w:t>P/N: MASTIN0X6856K</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OLYURETAHANE PRIMER</w:t>
              <w:br/>
              <w:t>P/N: 3704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LUMINIUM TAPE ADHESIVE</w:t>
              <w:br/>
              <w:t>P/N: CML08-05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ROL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1102E3-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w:t>
              <w:br/>
              <w:t>P/N: PR1422 A 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w:t>
              <w:br/>
              <w:t>P/N: PR1422 B 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w:t>
              <w:br/>
              <w:t>P/N: PR1440 A 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w:t>
              <w:br/>
              <w:t>P/N: PR1440 B 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ealant</w:t>
              <w:br/>
              <w:t>P/N: PR1436-G</w:t>
            </w:r>
          </w:p>
          <w:p>
            <w:pPr>
              <w:pStyle w:val="Normal"/>
              <w:jc w:val="center"/>
              <w:rPr>
                <w:rFonts w:ascii="Verdana" w:hAnsi="Verdana" w:cs="Verdana"/>
                <w:b/>
                <w:b/>
                <w:bCs/>
                <w:color w:val="000000"/>
                <w:sz w:val="16"/>
                <w:szCs w:val="16"/>
              </w:rPr>
            </w:pPr>
            <w:r>
              <w:rPr>
                <w:rFonts w:cs="Verdana" w:ascii="Verdana" w:hAnsi="Verdana"/>
                <w:b/>
                <w:bCs/>
                <w:smallCaps/>
                <w:color w:val="884400"/>
                <w:sz w:val="16"/>
                <w:szCs w:val="16"/>
              </w:rPr>
              <w:t>Alternate Part Numbers:</w:t>
              <w:br/>
              <w:t>Sprayable Corrosion Inhibitive Sealant two-part kit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LUMINUM TAPE 3 INCH</w:t>
              <w:br/>
              <w:t>P/N: 425 5062-08-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ROL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LUMINIUM TAPE 1 inch</w:t>
              <w:br/>
              <w:t>P/N: ALUMINIUM TAPE 1 inch</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ROL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PIBOND</w:t>
              <w:br/>
              <w:t>P/N: 1534B A&amp;B)</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C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ry Fiberglass Cloth</w:t>
              <w:br/>
              <w:t>P/N: 1581 TYPE A</w:t>
            </w:r>
          </w:p>
          <w:p>
            <w:pPr>
              <w:pStyle w:val="Normal"/>
              <w:jc w:val="center"/>
              <w:rPr>
                <w:rFonts w:ascii="Verdana" w:hAnsi="Verdana" w:cs="Verdana"/>
                <w:b/>
                <w:b/>
                <w:bCs/>
                <w:color w:val="000000"/>
                <w:sz w:val="16"/>
                <w:szCs w:val="16"/>
              </w:rPr>
            </w:pPr>
            <w:r>
              <w:rPr>
                <w:rFonts w:cs="Verdana" w:ascii="Verdana" w:hAnsi="Verdana"/>
                <w:b/>
                <w:bCs/>
                <w:smallCaps/>
                <w:color w:val="884400"/>
                <w:sz w:val="16"/>
                <w:szCs w:val="16"/>
              </w:rPr>
              <w:t>Alternate Part Numbers:</w:t>
              <w:br/>
              <w:t>BMS 9-3 Style 158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MTR</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MIER RUST INHIBITOR</w:t>
              <w:br/>
              <w:t>P/N: LPS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OLVENT DEGREASER</w:t>
              <w:br/>
              <w:t>P/N: LPS A-151 DEGREASER</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1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OLVENT DEGREASER</w:t>
              <w:br/>
              <w:t>P/N: LPS PreSolv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DRU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1153E-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1153E-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1153E-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1153E-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OLT</w:t>
              <w:br/>
              <w:t>P/N: BACB30LU4-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2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BACB30LU4- 2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5C632R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5C632R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5C632R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3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0DD10-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0DD10-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0DD10-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0DD10-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AN510DD10-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4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CREW</w:t>
              <w:br/>
              <w:t>P/N: NAS514P1032-8P</w:t>
            </w:r>
          </w:p>
          <w:p>
            <w:pPr>
              <w:pStyle w:val="Normal"/>
              <w:jc w:val="center"/>
              <w:rPr>
                <w:rFonts w:ascii="Verdana" w:hAnsi="Verdana" w:cs="Verdana"/>
                <w:b/>
                <w:b/>
                <w:bCs/>
                <w:color w:val="000000"/>
                <w:sz w:val="16"/>
                <w:szCs w:val="16"/>
              </w:rPr>
            </w:pPr>
            <w:r>
              <w:rPr>
                <w:rFonts w:cs="Verdana" w:ascii="Verdana" w:hAnsi="Verdana"/>
                <w:b/>
                <w:bCs/>
                <w:smallCaps/>
                <w:color w:val="884400"/>
                <w:sz w:val="16"/>
                <w:szCs w:val="16"/>
              </w:rPr>
              <w:t>Alternate Part Numbers:</w:t>
              <w:br/>
              <w:t>NAS514P1032-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color w:val="000000"/>
                <w:sz w:val="16"/>
                <w:szCs w:val="16"/>
              </w:rPr>
              <w:t>EACH</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NEW</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7" w:hRule="atLeast"/>
        </w:trPr>
        <w:tc>
          <w:tcPr>
            <w:tcW w:w="88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03T08:45:00Z</cp:lastPrinted>
  <dcterms:modified xsi:type="dcterms:W3CDTF">2024-07-03T04:15:00Z</dcterms:modified>
  <cp:revision>49</cp:revision>
  <dc:subject/>
  <dc:title/>
</cp:coreProperties>
</file>