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2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14-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0-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21-SEP-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HEET METAL</w:t>
            </w:r>
            <w:r>
              <w:rPr>
                <w:rFonts w:cs="Verdana" w:ascii="Verdana" w:hAnsi="Verdana"/>
                <w:b/>
                <w:bCs/>
                <w:color w:val="000000"/>
                <w:sz w:val="14"/>
                <w:szCs w:val="14"/>
              </w:rPr>
              <w:br/>
            </w:r>
            <w:r>
              <w:rPr>
                <w:rFonts w:cs="Verdana" w:ascii="Verdana" w:hAnsi="Verdana"/>
                <w:b/>
                <w:bCs/>
                <w:color w:val="000000"/>
                <w:sz w:val="14"/>
                <w:szCs w:val="14"/>
                <w:shd w:fill="FFFFFF" w:val="clear"/>
              </w:rPr>
              <w:t>P/N: 0.080*24*48 7075 O</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t>Part Specification:</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Size: 24 inches x 48 inches</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Number of Items: 2</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Material Aluminum</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Brand</w:t>
              <w:tab/>
              <w:t>Online Metal Supply</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Item dimensions L x W x H</w:t>
              <w:tab/>
              <w:t>48 x 24 x 0.08 inches</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Shape</w:t>
              <w:tab/>
              <w:t>Sheet</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Item Thickness</w:t>
              <w:tab/>
              <w:t>0.08 Inches</w:t>
            </w:r>
          </w:p>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4T09:38:00Z</cp:lastPrinted>
  <dcterms:modified xsi:type="dcterms:W3CDTF">2025-09-14T05:08:00Z</dcterms:modified>
  <cp:revision>25</cp:revision>
  <dc:subject/>
  <dc:title/>
</cp:coreProperties>
</file>