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95950" cy="125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IRCRAFT GENERAL DATA</w:t>
      </w:r>
    </w:p>
    <w:tbl>
      <w:tblPr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620"/>
        <w:gridCol w:w="540"/>
        <w:gridCol w:w="1440"/>
        <w:gridCol w:w="1440"/>
        <w:gridCol w:w="360"/>
        <w:gridCol w:w="1800"/>
      </w:tblGrid>
      <w:tr>
        <w:trPr/>
        <w:tc>
          <w:tcPr>
            <w:tcW w:w="4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  <w:tc>
          <w:tcPr>
            <w:tcW w:w="5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Dat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craft Mode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24 R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Take Off Gross Weigh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 K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 Type Certificate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Taxi Weigh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 K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.19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Zero Fuel We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 K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l Numbe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86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Landing Weigh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 K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t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-CA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Empty Weight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0 K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403 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l Capacity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  K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025 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gahn Governm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BETWEEN O/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FH 5 YEA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6 FH /DUE 31.07.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lant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Model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U Mod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—19A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. 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. #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l Numbe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478420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43120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. 19A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12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l 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451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42:00 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S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8.19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19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S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75:00 H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2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FH /DUE 18.07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BETWEEN O/H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FH 4 YEA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FH 4 YE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 FH /DUE 02.02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8 FH /DUE 01.09.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LLER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72 ser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72 ser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Number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l Number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91L1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1L39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verhaul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5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5.200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SN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:00 F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:00 F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41:00Z</dcterms:created>
  <dc:creator>MP</dc:creator>
  <dc:description/>
  <dc:language>en-US</dc:language>
  <cp:lastModifiedBy>Tarakhil</cp:lastModifiedBy>
  <cp:lastPrinted>2016-05-30T09:45:00Z</cp:lastPrinted>
  <dcterms:modified xsi:type="dcterms:W3CDTF">2017-01-29T11:41:00Z</dcterms:modified>
  <cp:revision>2</cp:revision>
  <dc:subject/>
  <dc:title>AIRCRAFT GENERAL DATA</dc:title>
</cp:coreProperties>
</file>